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erremoto Grecia, doppia forte scossa a Creta</w:t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Una doppia e forte scossa di terremoto è stata registrata poco a ovest dell’Isola di Creta, in Grecia. Secondo l’istituto Europeo di sismologia e geologia, i sismi sono avvenuti rispettivamente alle ore 15:26 ed alle ore 15:28, con una magnitudo rispettivamente di 4,2 e 4,0 della scala Richter. Gli ipocentri sono stati fissati alla stessa profondità, ossia quella di 10 chilometri. Boato e tremore che, stando alle segnalazioni, hanno interessato soprattutto le coste occidentali dell’Isola anche se attualmente non ci sono notizie relative a danni a persone o a cose.</w:t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La mappa dei due sismi avvenuti poco fa ad ovest di Creta</w:t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La mappa a fianco mostra l’esatto epicentro dei movimenti tellurici registrati. Si tratta di un’area ad altissimo rischio sismico e nonostante da tempo non si verifica un terremoto distruttivo, la paura che risiede in tutta l’area Egea è sempre molto alta a causa delle passate scosse violente. Al momento non si registrano repliche significative.</w:t>
      </w:r>
    </w:p>
    <w:p>
      <w:pPr>
        <w:pStyle w:val="Normal"/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sz w:val="16"/>
      <w:szCs w:val="16"/>
    </w:rPr>
  </w:style>
  <w:style w:type="paragraph" w:styleId="Ctntxt">
    <w:name w:val="ctntxt"/>
    <w:basedOn w:val="Normal"/>
    <w:qFormat/>
    <w:pPr>
      <w:spacing w:before="280" w:after="280"/>
    </w:pPr>
    <w:rPr>
      <w:b w:val="false"/>
      <w:bCs w:val="false"/>
    </w:rPr>
  </w:style>
  <w:style w:type="paragraph" w:styleId="Txt">
    <w:name w:val="txt"/>
    <w:basedOn w:val="Normal"/>
    <w:qFormat/>
    <w:pPr>
      <w:spacing w:before="280" w:after="280"/>
    </w:pPr>
    <w:rPr>
      <w:b w:val="false"/>
      <w:bCs w:val="false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  <w:style w:type="paragraph" w:styleId="Wpcaptiontext">
    <w:name w:val="wp-caption-text"/>
    <w:basedOn w:val="Normal"/>
    <w:qFormat/>
    <w:pPr>
      <w:spacing w:before="280" w:after="280"/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5:00Z</dcterms:created>
  <dc:creator>ottoan1</dc:creator>
  <dc:description/>
  <dc:language>en-US</dc:language>
  <cp:lastModifiedBy>ottoan1</cp:lastModifiedBy>
  <dcterms:modified xsi:type="dcterms:W3CDTF">2013-05-14T06:35:00Z</dcterms:modified>
  <cp:revision>2</cp:revision>
  <dc:subject/>
  <dc:title> Terremoto nelle Marche, scossa ad Arquata del Tronto, Montegallo, Montemonaco</dc:title>
</cp:coreProperties>
</file>